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о предупреждению экстремизма и терроризма, конфликтных ситуаций на межнациональной и религиозной почве в молодежной среде в МБОУ «Сатламышевская ООШ» на 2020-2021 учебный год</w:t>
      </w:r>
    </w:p>
    <w:p>
      <w:pPr>
        <w:pStyle w:val="Normal"/>
        <w:tabs>
          <w:tab w:val="clear" w:pos="708"/>
          <w:tab w:val="left" w:pos="118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80"/>
        <w:gridCol w:w="1843"/>
        <w:gridCol w:w="24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34" w:leader="none"/>
                <w:tab w:val="left" w:pos="8908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работе детского телефона довер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Недели профилактики экстремизма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амяти жертв борьбы с террориз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Терроризму нет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-иллюстративной выставки в библиотеке, посвященной Дню солидарности в борьбе с террориз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 на тему «Терроризм и экстремизм - угрозы современно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линейка, посвященная Дню солидарности в борьбе с терроризмом «Не отнимайте солнце у де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день-предупреждение «Трагедия не должна повторяться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школьников по вопросам «Моя позиц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офилактики безнадзорности, беспризорности и правонарушений в подростковой сред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righ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9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с просмотром презентаций и обсуждением полученной информаци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толерантность в современном мире?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ьте добры и человечны!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без насилия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офилактики экстремизма» среди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тренингов по формированию позитивных межкультурных установок «Учимся быть терпимым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ых занятий «Что такое толерантность. Цветок толерантнос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Меняю улыбку на доброе слово»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ого исследования по вопросам толерантности, молодежного экстремизма, влияния СМИ на школь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нь толерантнос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: «Международный день толерантност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но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овых знаний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рнир знатоков прав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резентаций и творческих работ по теме «Мои права. Моя ответственност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Права, обязанность, ответствен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720" w:right="-120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онимного анкетирования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их отношения к лицам других национальностей и причин такого отношения с целью выработки мер по профилактике и пресечению экстремистских проявлений в молодежной сре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членов неформальных молодежных объеди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"Молодёжь против экстремизма и терроризм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Экстремизм и терроризм. Административная и уголовная ответственность за проявление экстремизм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лощадка с инспекторами ОПДН: «Скажем экстремизму: «Нет»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жданин - человек свободный и ответственны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отношения и правонаруш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в системе социально-правовых норм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ко Дню объятий «Обними меня!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профилактики правонарушений 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культуру и традиции других народ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офилактики попадания несовершеннолетних под влияние экстремистских, религиозных организаций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Терроризм - угроза обществу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 «Провокационная деятельность террористических и экстремистских, религиозных организац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е мероприятие: «Мир на планете – счастливы де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 февра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вление экстремизма в молодежной среде: фанат, спортивный болельщик, экстремис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по формированию культуры толерантности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ьмемся за руки, друзь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сво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без конфронтац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фликты и пути их реш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жить в мире с самим собой и другим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плакатов к Международному дню семьи: «Моя семья – моя креп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5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ехнологии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Международный день потерянных де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требований законодательства о правилах поведения и участия в массовых публичных мероприятиях, ответственности за их нарушение, а также совершение преступлений и правонарушений экстремистск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творит чуде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поисках дружб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ние с понимание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па тему «Правила безопасности в случае возникновения экстремальных ситуаций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лассных часов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дискусс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 вокруг нас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вная и административная ответственность за экстремистскую деятельност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ланета толерантнос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ы ВС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льтура межличностных и межнациональных отношений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ступная сущность идеологии терроризм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чимся жить в многоликом мире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тиводействие идеологии экстремизма и терроризма в сети Интерне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тремизм - антисоциальное явлени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ы помним …»  посвященный памяти событий в Беслан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временные неофашисты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рроризм – угроза будущему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в современном учебном заведен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на планете нужен взрослым и детям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и человечество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аемости обучающихся из проблемных семей, обучающихся из группы рис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ых сетей обучающихся по вопросам выявления экстремистских проявлений, выявление фактов распространения фото-; видео-; печатной продукции экстремистского характера, направленного на возбуждение национальной, расовой или религиозной вражд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школьников, оказавшихся в трудных жизненных ситуациях, помощь в разрешении возникших конфли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лекториев с просмотром документальных фильмов для обучающихся на тему: «Экстремизм и терроризм в молодежной среде», «Экстремистские течения», «Группы смерти» в социальных сет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по предупреждению и профилактике право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следний понедельник меся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и порядок действий, если вас захватили в заложн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Консультирование родителей и законных представителей школьников, оказавшихся в трудной жизненной ситу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екции для родителей и законных представителей: 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Дети в сектах»,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Современные молодежные неформальные объединения»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Формирование толерантного поведения в семь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 на темы: 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Формирование у детей навыков толерантного отношения к окружающим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Сущность политического и религиозного экстремизма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Межэтническая толерантность: пути ее формирования и развития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- «Экстремизм и терроризм - угроза миру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Давайте познакомимся: современные молодёжные движения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Ваш ребёнок вечером дома?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Что такое экстремизм. Пути его противодействия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Воспитание толерантности в семье»;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«Ваш ребенок – подросток. Обратите внимани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Индивидуальные консультации для законных представителей школьников: «Особенности подросткового возраста де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и обучающихся, оказавшихся в трудной жизненной ситу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о запрос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лассные рук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ведомственное взаимодействие с субъектами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с КДН, ОПДН с целью привлечения к сотрудничеству, в проведении часов общения, педсоветов, родительских собр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участием должностных лиц правоохранительных органов по вопросам формирования толерантного поведения и профилактики преступлений, совершаемых на межнациональной и религиозной почв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 с представителями духовенства на те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диционные духовные ценности против терроризма и экстремиз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диционные религии мира и Росс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иминальная направленность и опасность некоторых деструктивных религиозных организаций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ть в мире с собой и с другим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мля без войн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крепление международного сотрудничества как важный фактор противодействия терроризму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ые занятия, профилактические беседы по профилактике конфликтов на межнациональной и межрелигиозной почве с приглашением представителей ОМВ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щение информации о мероприятиях на сайте школы или 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Размещение на сайте школы информации о проводимых мероприятиях по противодействию идеологии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C10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_________________ Гимадиева</w:t>
      </w:r>
      <w:r>
        <w:rPr>
          <w:rFonts w:cs="Times New Roman" w:ascii="Times New Roman" w:hAnsi="Times New Roman"/>
          <w:sz w:val="28"/>
          <w:szCs w:val="28"/>
        </w:rPr>
        <w:t xml:space="preserve"> Г.И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color w:val="363537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8494C"/>
      <w:sz w:val="28"/>
      <w:szCs w:val="28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color w:val="25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pacing w:lineRule="auto" w:line="244" w:before="0" w:after="0"/>
      <w:ind w:left="220" w:hanging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olor w:val="363537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48494C"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u w:val="single"/>
    </w:rPr>
  </w:style>
  <w:style w:type="paragraph" w:styleId="12">
    <w:name w:val="Заголовок №1"/>
    <w:basedOn w:val="Normal"/>
    <w:qFormat/>
    <w:pPr>
      <w:widowControl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color w:val="252626"/>
      <w:sz w:val="36"/>
      <w:szCs w:val="3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Секретарь</dc:creator>
  <dc:description/>
  <cp:keywords/>
  <dc:language>en-US</dc:language>
  <cp:lastModifiedBy>Гульчачак</cp:lastModifiedBy>
  <dcterms:modified xsi:type="dcterms:W3CDTF">2021-02-02T09:20:00Z</dcterms:modified>
  <cp:revision>6</cp:revision>
  <dc:subject/>
  <dc:title/>
</cp:coreProperties>
</file>